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13"/>
        <w:gridCol w:w="1219"/>
      </w:tblGrid>
      <w:tr>
        <w:trPr>
          <w:trHeight w:val="144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TRACTOR OPERATED DISC HARROW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80"/>
        <w:gridCol w:w="302"/>
        <w:gridCol w:w="518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"/>
        <w:gridCol w:w="482"/>
        <w:gridCol w:w="3814"/>
        <w:gridCol w:w="5"/>
        <w:gridCol w:w="306"/>
        <w:gridCol w:w="515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ng frame:</w:t>
            </w:r>
          </w:p>
        </w:tc>
      </w:tr>
      <w:tr>
        <w:trPr>
          <w:trHeight w:val="2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angle section, 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gang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 gang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ight box: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scrapper (mm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raper assembly: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scrapper (mm)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ang shaft: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shaft (mm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threaded portion (mm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. of threaded portion (mm)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 gang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&amp; type of disc in each gang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rings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mounting of each disc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bolt (mm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ch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changing the gang angle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one gang frame to another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6</w:t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ng angle: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 made between axis of the gang and the line perpendicular to the direction of motion (deg.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7</w:t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ol:</w:t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 no. of spool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(mm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(mm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spool with collar</w:t>
            </w:r>
          </w:p>
        </w:tc>
      </w:tr>
      <w:tr>
        <w:trPr>
          <w:trHeight w:val="1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 end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end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of spoo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mounting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key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key (mm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8</w:t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mper:</w:t>
            </w:r>
          </w:p>
        </w:tc>
      </w:tr>
      <w:tr>
        <w:trPr>
          <w:trHeight w:val="30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yp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ize (mm)</w:t>
            </w:r>
          </w:p>
        </w:tc>
      </w:tr>
      <w:tr>
        <w:trPr>
          <w:trHeight w:val="1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meter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ave disc: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304"/>
        <w:gridCol w:w="421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z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disc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avity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el angl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of bevel edge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of disc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of bevel edge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centre hol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center hole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key hole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8"/>
        <w:gridCol w:w="3640"/>
        <w:gridCol w:w="323"/>
        <w:gridCol w:w="5254"/>
        <w:gridCol w:w="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05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4585"/>
        <w:gridCol w:w="28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4569460" cy="276542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1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374"/>
        <w:gridCol w:w="407"/>
        <w:gridCol w:w="477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of transpor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"/>
        <w:gridCol w:w="519"/>
        <w:gridCol w:w="3876"/>
        <w:gridCol w:w="319"/>
        <w:gridCol w:w="4838"/>
      </w:tblGrid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dimensions (mm) :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r of implemen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used</w:t>
              <w:tab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530"/>
        <w:gridCol w:w="4457"/>
      </w:tblGrid>
      <w:tr>
        <w:trPr>
          <w:trHeight w:val="31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components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erial </w:t>
            </w:r>
          </w:p>
        </w:tc>
      </w:tr>
      <w:tr>
        <w:trPr>
          <w:trHeight w:val="31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g axl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ol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aper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g angling mechanism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wheel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ding platform , if provide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 bar /hitch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ng bearing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ch pi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sectPr>
      <w:footerReference w:type="default" r:id="rId6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Shrut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character" w:styleId="Heading4Char">
    <w:name w:val="Heading 4 Char"/>
    <w:qFormat/>
    <w:rPr>
      <w:rFonts w:ascii="Calibri" w:hAnsi="Calibri" w:eastAsia="Times New Roman" w:cs="Shrut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8:00Z</dcterms:created>
  <dc:creator>FMP</dc:creator>
  <dc:description/>
  <cp:keywords/>
  <dc:language>en-US</dc:language>
  <cp:lastModifiedBy>Windows User</cp:lastModifiedBy>
  <dcterms:modified xsi:type="dcterms:W3CDTF">2024-04-05T10:32:00Z</dcterms:modified>
  <cp:revision>7</cp:revision>
  <dc:subject/>
  <dc:title/>
</cp:coreProperties>
</file>